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 N Á M E N 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hlášení revize katastru nemovitostí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 Barchov podle ustanovení § 38 odst. 1 písm. a) zákona 256/2013 Sb., o katastru nemovitostí (katastrální zák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 n a m u j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dělení Katastrálního úřadu pro Královéhradecký kraj, Katastrálního pracoviště Hradec Králové (dále jen „katastrální úřad“), sp.zn.: RO-2/2020-602, že v katastrálním území </w:t>
      </w:r>
      <w:r>
        <w:rPr>
          <w:rFonts w:cs="Arial" w:ascii="Arial" w:hAnsi="Arial"/>
          <w:b/>
        </w:rPr>
        <w:t>Barchov</w:t>
      </w:r>
      <w:r>
        <w:rPr>
          <w:rFonts w:cs="Arial" w:ascii="Arial" w:hAnsi="Arial"/>
        </w:rPr>
        <w:t>bude k  25.03.</w:t>
      </w:r>
      <w:bookmarkStart w:id="0" w:name="_GoBack"/>
      <w:bookmarkEnd w:id="0"/>
      <w:r>
        <w:rPr>
          <w:rFonts w:cs="Arial" w:ascii="Arial" w:hAnsi="Arial"/>
        </w:rPr>
        <w:t xml:space="preserve">2020 zaháje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ze katastru nemovitos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revize katastru nemovitostí budou zaměstnanci katastrálního úřadu revidovat soulad údajů katastru se skutečným stavem v terénu. Účast vlastníků a jiných oprávněných není při revizi katastru nezbytná. V případě zjištěného nesouladu mezi stavem evidovaným v katastru a stavem v terénu budou vlastníci zváni k jeho projednání se zástupcem katastrálního úřad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této souvislosti upozorňujeme vlastníky nemovitostí na jejich povinnosti vyplývající z ustanovení § 37 odst. 1 katastrálního zákona, zejména povinnost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a)</w:t>
        <w:tab/>
        <w:t>zúčastnit se na výzvu katastrálního úřadu jednání nebo na toto jednání vyslat svého zástupce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  <w:tab/>
        <w:t>ohlásit katastrálnímu úřadu změny údajů katastru týkající se jejich nemovitostí, a to do 30 dnů ode dne jejich vzniku a předložit listinu, která změnu dokládá, nejedná-li se o listiny, které předkládají příslušné státní orgány přímo k zápisu do katastru nemovitostí,</w:t>
      </w:r>
    </w:p>
    <w:p>
      <w:pPr>
        <w:pStyle w:val="Normal"/>
        <w:autoSpaceDE w:val="false"/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  <w:tab/>
        <w:t>na vyzvání předložit ve stanovené lhůtě příslušné listiny pro zápis do katastru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ne-li vlastník nebo jiný oprávněný na výzvu katastrálního úřadu potřebnou součinnost a zjištěný nesoulad se nepodaří odstranit do ukončení revize, bude informace o tomto nesouladu zveřejněna na internetových stránkách Českého úřadu zeměměřického a katastrálního prostřednictvím aplikace Nahlížení do katastru nemovitost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a razítk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známení vyvěšeno dne: </w:t>
        <w:tab/>
        <w:tab/>
        <w:tab/>
        <w:tab/>
        <w:tab/>
        <w:tab/>
        <w:t>Oznámení sňato dne: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46:00Z</dcterms:created>
  <dc:creator>Miloslav Bakeš</dc:creator>
  <dc:description/>
  <dc:language>en-US</dc:language>
  <cp:lastModifiedBy>Admin</cp:lastModifiedBy>
  <cp:lastPrinted>2016-09-27T09:05:00Z</cp:lastPrinted>
  <dcterms:modified xsi:type="dcterms:W3CDTF">2020-01-23T18:46:00Z</dcterms:modified>
  <cp:revision>2</cp:revision>
  <dc:subject/>
  <dc:title/>
</cp:coreProperties>
</file>