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ek"/>
        <w:jc w:val="center"/>
        <w:rPr>
          <w:sz w:val="32"/>
          <w:szCs w:val="32"/>
        </w:rPr>
      </w:pPr>
      <w:r>
        <w:rPr>
          <w:sz w:val="32"/>
          <w:szCs w:val="32"/>
        </w:rPr>
        <w:t>Městský úřad Nový Bydž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3020</wp:posOffset>
                </wp:positionV>
                <wp:extent cx="137541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0" w:dyaOrig="2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25pt;height:81.05pt" filled="f" o:ole="">
                                  <v:imagedata r:id="rId3" o:title=""/>
                                </v:shape>
                                <o:OLEObject Type="Embed" ProgID="" ShapeID="ole_rId2" DrawAspect="Content" ObjectID="_19055122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1.05pt;mso-wrap-distance-left:7.1pt;mso-wrap-distance-right:7.1pt;mso-wrap-distance-top:0pt;mso-wrap-distance-bottom:0pt;margin-top:2.6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20" w:dyaOrig="2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25pt;height:81.05pt" filled="f" o:ole="">
                            <v:imagedata r:id="rId5" o:title=""/>
                          </v:shape>
                          <o:OLEObject Type="Embed" ProgID="" ShapeID="ole_rId4" DrawAspect="Content" ObjectID="_21296629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arykovo  nám. 1 , Nový Bydžov  504  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ně-správní odb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veřejnění potřebného počtu podpisů na peticích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stský úřad Nový Bydžov jako příslušný registrační úřad ve smyslu § 21 odst. 2 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. č. 491/2001 Sb., o volbách do Zastupitelstev obcí a o změně některých zákonů, ve znění pozdějších předpisů, zveřejňuje seznam obcí, ze kterých se kandidátní listiny podávají Městskému úřadu Nový Bydžov a potřebný počet podpisů voličů na peticích pro nezávislé kandidáty a sdružení nezávislých kandidátů pro volby do Zastupitelstev obcí, které se budou konat ve dnech 23. a 24. září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266"/>
        <w:gridCol w:w="2191"/>
        <w:gridCol w:w="2191"/>
      </w:tblGrid>
      <w:tr>
        <w:trPr>
          <w:trHeight w:val="360" w:hRule="atLeast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ec 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čet obyvatel</w:t>
            </w:r>
          </w:p>
        </w:tc>
        <w:tc>
          <w:tcPr>
            <w:tcW w:w="2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podpisů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podpisů</w:t>
            </w:r>
          </w:p>
        </w:tc>
      </w:tr>
      <w:tr>
        <w:trPr>
          <w:trHeight w:val="360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 1.1.2022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 nezávislé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družení</w:t>
            </w:r>
          </w:p>
        </w:tc>
      </w:tr>
      <w:tr>
        <w:trPr>
          <w:trHeight w:val="375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didáty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.kandidátů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b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chov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luš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mburk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byl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álík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žec nad Cidlinou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ěník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lékosrb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yštěve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polis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ý Bydžov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hnišťan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rov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sek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řivan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upno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idar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rý Bydžov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aplav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nar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chrašťan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echovic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firstLine="708"/>
    </w:pPr>
    <w:rPr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2:00Z</dcterms:created>
  <dc:creator>tomaskova</dc:creator>
  <dc:description/>
  <cp:keywords/>
  <dc:language>en-US</dc:language>
  <cp:lastModifiedBy>Admin</cp:lastModifiedBy>
  <cp:lastPrinted>2022-05-12T19:00:00Z</cp:lastPrinted>
  <dcterms:modified xsi:type="dcterms:W3CDTF">2022-05-12T17:02:00Z</dcterms:modified>
  <cp:revision>2</cp:revision>
  <dc:subject/>
  <dc:title> </dc:title>
</cp:coreProperties>
</file>